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12.08.2014 г. №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организации доступ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 информации о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 Сертоло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Уставом МО Сертолово, решением совета депутатов от 27.09.2011 г. № 45 «Об утверждении Положения «О порядке проведения антикоррупционной экспертизы муниципальных нормативных  правовых актов и проектов муниципальных нормативных правовых актов совета депутатов муниципального образования Сертолово Всеволожского муниципального района Ленинградской области», Регламентом совета депутатов МО Сертолово. утвержденным решением совета депутатов МО Сертолово от 25.04.2006 г. №42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еспечения открытости и доступности информации о деятельности совета депутатов МО Сертолово, совет депутатов МО Сертолово приня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доступа к информации о деятельности совета депутатов муниципального образования Сертолово Всеволожского муниципального района Ленинградской области (Приложение №1 к настоящему реш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ределить, что информация о деятельности совета депутатов                МО Сертолово подлежит размещению на официальном сайте администрации МО Сертолово в информационно-телекоммуникационной сети Интернет с электронным адресом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основании Соглашения о взаимодействии и сотрудничестве с администрацией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МО Сертолово заключить Соглашение с администрацией          МО Сертолово о  взаимодействии и сотрудничестве с целью размещения информации о деятельности совета депутатов МО Сертолово на официальном сайте администрации МО Сертолово в информационно-телекоммуникационной сети Интернет с электронным адресом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-сай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еречень и сроки актуализации информации о деятельности совета депутатов муниципального образования Сертолово Всеволожского муниципального района Ленинградской области, размещаемой на сайте (Приложение №2 к настоящему решению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олномочить главного специалиста аппарата совета депутатов муниципального образования Сертолово Всеволожского муниципального района Ленинградской области Арзуманову М.Ю. на обеспечение доступа к информации о деятельности совета депутатов МО Сертолово (далее – должностное лицо, уполномоченное на обеспечение доступа к информаци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6. Настоящее реш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</w:t>
        <w:tab/>
        <w:t xml:space="preserve">           </w:t>
        <w:tab/>
        <w:t xml:space="preserve">        А.П. Верниковский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Знак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1</dc:creator>
  <dc:description/>
  <cp:keywords/>
  <dc:language>en-US</dc:language>
  <cp:lastModifiedBy>MARIYA</cp:lastModifiedBy>
  <cp:lastPrinted>2014-08-04T10:59:00Z</cp:lastPrinted>
  <dcterms:modified xsi:type="dcterms:W3CDTF">2014-08-13T06:04:00Z</dcterms:modified>
  <cp:revision>44</cp:revision>
  <dc:subject/>
  <dc:title/>
</cp:coreProperties>
</file>